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9375</wp:posOffset>
            </wp:positionH>
            <wp:positionV relativeFrom="paragraph">
              <wp:posOffset>-34925</wp:posOffset>
            </wp:positionV>
            <wp:extent cx="315595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212850"/>
                    </a:xfrm>
                    <a:prstGeom prst="rect">
                      <a:avLst/>
                    </a:prstGeom>
                    <a:ln w="349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-9525</wp:posOffset>
                </wp:positionV>
                <wp:extent cx="31242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Swis721 BlkEx BT" w:ascii="Swis721 BlkEx BT" w:hAnsi="Swis721 BlkEx BT"/>
                                <w:color w:val="000080"/>
                                <w:spacing w:val="490"/>
                                <w:sz w:val="96"/>
                              </w:rPr>
                              <w:t>SMA</w:t>
                            </w:r>
                            <w:r>
                              <w:rPr>
                                <w:color w:val="000080"/>
                                <w:spacing w:val="24"/>
                              </w:rPr>
                              <w:t xml:space="preserve"> CONN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46pt;height:102pt;mso-wrap-distance-left:9.05pt;mso-wrap-distance-right:9.05pt;mso-wrap-distance-top:0pt;mso-wrap-distance-bottom:0pt;margin-top:-0.75pt;mso-position-vertical-relative:text;margin-left:286.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Swis721 BlkEx BT" w:ascii="Swis721 BlkEx BT" w:hAnsi="Swis721 BlkEx BT"/>
                          <w:color w:val="000080"/>
                          <w:spacing w:val="490"/>
                          <w:sz w:val="96"/>
                        </w:rPr>
                        <w:t>SMA</w:t>
                      </w:r>
                      <w:r>
                        <w:rPr>
                          <w:color w:val="000080"/>
                          <w:spacing w:val="24"/>
                        </w:rPr>
                        <w:t xml:space="preserve"> CONN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764280" cy="198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71" w:dyaOrig="367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81.9pt;height:149pt" filled="f" o:ole="">
                                  <v:imagedata r:id="rId4" o:title=""/>
                                </v:shape>
                                <o:OLEObject Type="Embed" ProgID="" ShapeID="ole_rId3" DrawAspect="Content" ObjectID="_202750211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56.2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71" w:dyaOrig="367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1.9pt;height:149pt" filled="f" o:ole="">
                            <v:imagedata r:id="rId6" o:title=""/>
                          </v:shape>
                          <o:OLEObject Type="Embed" ProgID="" ShapeID="ole_rId5" DrawAspect="Content" ObjectID="_89333433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945130" cy="186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14" w:dyaOrig="349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17.55pt;height:139.25pt" filled="f" o:ole="">
                                  <v:imagedata r:id="rId8" o:title=""/>
                                </v:shape>
                                <o:OLEObject Type="Embed" ProgID="" ShapeID="ole_rId7" DrawAspect="Content" ObjectID="_177355182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46.5pt;mso-wrap-distance-left:9.05pt;mso-wrap-distance-right:9.05pt;mso-wrap-distance-top:0pt;mso-wrap-distance-bottom:0pt;margin-top:1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14" w:dyaOrig="349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17.55pt;height:139.25pt" filled="f" o:ole="">
                            <v:imagedata r:id="rId10" o:title=""/>
                          </v:shape>
                          <o:OLEObject Type="Embed" ProgID="" ShapeID="ole_rId9" DrawAspect="Content" ObjectID="_33437637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80"/>
                              <w:rPr>
                                <w:rFonts w:ascii="Swis721 BlkEx BT" w:hAnsi="Swis721 BlkEx BT" w:cs="Swis721 BlkEx BT"/>
                                <w:sz w:val="36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z w:val="36"/>
                              </w:rPr>
                              <w:t>HIGH PERFORMANCE SMA CONNE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40pt;height:54pt;mso-wrap-distance-left:9.05pt;mso-wrap-distance-right:9.05pt;mso-wrap-distance-top:0pt;mso-wrap-distance-bottom:0pt;margin-top:8.4pt;mso-position-vertical-relative:text;margin-left:0pt;mso-position-horizontal-relative:text">
                <v:fill type="gradient" angle="-180" color2="#000080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280"/>
                        <w:rPr>
                          <w:rFonts w:ascii="Swis721 BlkEx BT" w:hAnsi="Swis721 BlkEx BT" w:cs="Swis721 BlkEx BT"/>
                          <w:sz w:val="36"/>
                        </w:rPr>
                      </w:pPr>
                      <w:r>
                        <w:rPr>
                          <w:rFonts w:cs="Swis721 BlkEx BT" w:ascii="Swis721 BlkEx BT" w:hAnsi="Swis721 BlkEx BT"/>
                          <w:sz w:val="36"/>
                        </w:rPr>
                        <w:t>HIGH PERFORMANCE SMA CONN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971800" cy="4686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Electr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Impedanc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Ohms Nom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C – 18 G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Voltage Rating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 Volts P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D.W.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 Volts 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VSWR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01x.005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GH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Insertion Loss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03x  </w:t>
                                  </w:r>
                                  <w:r>
                                    <w:rPr>
                                      <w:rFonts w:cs="Symath" w:ascii="Symath" w:hAnsi="Symath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(GHz)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echan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ing Torqu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inch pound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le Attachmen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So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le Retention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l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ater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 Plated or Passivated Stainless Ste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Gold Plated Beryllium Cop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T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Environm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-65°F to +165°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Temperature Cycling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-Std. 202 Method 102 (Test Condition 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Moisture Resistanc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-Std. 202 Method 106 (Test Condition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rosion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-Std. 202 Method 101 (Test Condition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-Std. 202 Method 204 (Test Condition 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Altitud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-Std. 202 Method 105 (Test Condition 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9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7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2286"/>
                      </w:tblGrid>
                      <w:tr>
                        <w:trPr/>
                        <w:tc>
                          <w:tcPr>
                            <w:tcW w:w="45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lectr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Impedanc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Ohms Nom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 – 18 G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Voltage Rating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00 Volts P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D.W.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000 Volts R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VSWR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01x.005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(GH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Insertion Loss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.03x  </w:t>
                            </w:r>
                            <w:r>
                              <w:rPr>
                                <w:rFonts w:cs="Symath" w:ascii="Symath" w:hAnsi="Symath"/>
                                <w:b/>
                                <w:bCs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(GHz)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echan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Mating Torqu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15 inch pound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Cable Attachmen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So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Cable Retention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l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ter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Gold Plated or Passivated Stainless Ste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Gold Plated Beryllium Cop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T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nvironm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-65°F to +165°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Temperature Cycling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MIL-Std. 202 Method 102 (Test Condition 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Moisture Resistanc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MIL-Std. 202 Method 106 (Test Condition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Corrosion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MIL-Std. 202 Method 101 (Test Condition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MIL-Std. 202 Method 204 (Test Condition 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Altitud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MIL-Std. 202 Method 105 (Test Condition 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78740</wp:posOffset>
                </wp:positionV>
                <wp:extent cx="3869055" cy="2377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11118287"/>
                            <w:bookmarkStart w:id="1" w:name="_1211101671"/>
                            <w:bookmarkEnd w:id="0"/>
                            <w:bookmarkEnd w:id="1"/>
                            <w:r>
                              <w:rPr/>
                              <w:object w:dxaOrig="6401" w:dyaOrig="358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90.25pt;height:180pt" filled="f" o:ole="">
                                  <v:imagedata r:id="rId12" o:title=""/>
                                </v:shape>
                                <o:OLEObject Type="Embed" ProgID="Excel.Sheet.12" ShapeID="ole_rId11" DrawAspect="Content" ObjectID="_1531383471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87.2pt;mso-wrap-distance-left:9.05pt;mso-wrap-distance-right:9.05pt;mso-wrap-distance-top:0pt;mso-wrap-distance-bottom:0pt;margin-top:6.2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11118287"/>
                      <w:bookmarkStart w:id="3" w:name="_1211101671"/>
                      <w:bookmarkEnd w:id="2"/>
                      <w:bookmarkEnd w:id="3"/>
                      <w:r>
                        <w:rPr/>
                        <w:object w:dxaOrig="6401" w:dyaOrig="358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90.25pt;height:180pt" filled="f" o:ole="">
                            <v:imagedata r:id="rId14" o:title=""/>
                          </v:shape>
                          <o:OLEObject Type="Embed" ProgID="Excel.Sheet.12" ShapeID="ole_rId13" DrawAspect="Content" ObjectID="_142649889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3400425" cy="2514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T</w:t>
                            </w:r>
                            <w:r>
                              <w:rPr/>
                              <w:t xml:space="preserve">he SMA series of connectors from Coaxial Precision Assemblies are manufactured to meet the military interface standards defined in MIL-STD 348.  These series of connectors are tuned to provide an optimum match when installed on the cable assemblie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connectors are available from stock for both .141 and .085 semi rigid cables, including designs for low loss cab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ontact the factory or your local representative for price and delive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98pt;mso-wrap-distance-left:9.05pt;mso-wrap-distance-right:9.05pt;mso-wrap-distance-top:0pt;mso-wrap-distance-bottom:0pt;margin-top:12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T</w:t>
                      </w:r>
                      <w:r>
                        <w:rPr/>
                        <w:t xml:space="preserve">he SMA series of connectors from Coaxial Precision Assemblies are manufactured to meet the military interface standards defined in MIL-STD 348.  These series of connectors are tuned to provide an optimum match when installed on the cable assemblies.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se connectors are available from stock for both .141 and .085 semi rigid cables, including designs for low loss cabl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contact the factory or your local representative for price and deliv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3516630" cy="23774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40" w:dyaOrig="789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62.4pt;height:179.85pt" filled="f" o:ole="">
                                  <v:imagedata r:id="rId16" o:title=""/>
                                </v:shape>
                                <o:OLEObject Type="Embed" ProgID="" ShapeID="ole_rId15" DrawAspect="Content" ObjectID="_1943669930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87.2pt;mso-wrap-distance-left:9.05pt;mso-wrap-distance-right:9.05pt;mso-wrap-distance-top:0pt;mso-wrap-distance-bottom:0pt;margin-top:11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740" w:dyaOrig="789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62.4pt;height:179.85pt" filled="f" o:ole="">
                            <v:imagedata r:id="rId18" o:title=""/>
                          </v:shape>
                          <o:OLEObject Type="Embed" ProgID="" ShapeID="ole_rId17" DrawAspect="Content" ObjectID="_636969431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065530</wp:posOffset>
                </wp:positionV>
                <wp:extent cx="2514600" cy="1028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BLE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-0101-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1 semi-rig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-0102-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1 LL semi-rig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-0103-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5 semi-rig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-0104-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5 LL semi-rig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83.9pt;mso-position-vertical-relative:text;margin-left:3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36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 NUMBER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BLE 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-0101-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1 semi-rig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-0102-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1 LL semi-rig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-0103-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5 semi-rig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-0104-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5 LL semi-rigi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780030</wp:posOffset>
                </wp:positionV>
                <wp:extent cx="2971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MA MALE FOR SEMI-RIGI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18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SMA MALE FOR SEMI-RIGI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3465830</wp:posOffset>
                </wp:positionV>
                <wp:extent cx="4316730" cy="1946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40" w:dyaOrig="789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24.95pt;height:145.15pt" filled="f" o:ole="">
                                  <v:imagedata r:id="rId20" o:title=""/>
                                </v:shape>
                                <o:OLEObject Type="Embed" ProgID="" ShapeID="ole_rId19" DrawAspect="Content" ObjectID="_1194697480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53.25pt;mso-wrap-distance-left:9.05pt;mso-wrap-distance-right:9.05pt;mso-wrap-distance-top:0pt;mso-wrap-distance-bottom:0pt;margin-top:272.9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740" w:dyaOrig="789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24.95pt;height:145.15pt" filled="f" o:ole="">
                            <v:imagedata r:id="rId22" o:title=""/>
                          </v:shape>
                          <o:OLEObject Type="Embed" ProgID="" ShapeID="ole_rId21" DrawAspect="Content" ObjectID="_1587969636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980430</wp:posOffset>
                </wp:positionV>
                <wp:extent cx="34290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MA FEMALE FOR SEMI-RIGI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470.9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SMA FEMALE FOR SEMI-RIGID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C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7225</wp:posOffset>
                </wp:positionH>
                <wp:positionV relativeFrom="paragraph">
                  <wp:posOffset>3513455</wp:posOffset>
                </wp:positionV>
                <wp:extent cx="2171700" cy="1028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BLE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1-0101-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1 Semi-rig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1-0102-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1 LL semi-rig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1-0103-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5 semi-rig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1-0104-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5 LL semi-rig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276.65pt;mso-position-vertical-relative:text;margin-left:35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782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 NUMB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BLE 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1-0101-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1 Semi-rig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1-0102-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1 LL semi-rig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1-0103-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5 semi-rig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1-0104-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5 LL semi-rigid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2240" w:h="15840"/>
      <w:pgMar w:left="360" w:right="36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Symath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axial Precision Assemblies, Inc.</w:t>
    </w:r>
  </w:p>
  <w:p>
    <w:pPr>
      <w:pStyle w:val="Footer"/>
      <w:jc w:val="center"/>
      <w:rPr/>
    </w:pPr>
    <w:r>
      <w:rPr/>
      <w:t>7439 La Palma Ave. # 228, Buena Park, Ca 90620</w:t>
    </w:r>
  </w:p>
  <w:p>
    <w:pPr>
      <w:pStyle w:val="Footer"/>
      <w:jc w:val="center"/>
      <w:rPr/>
    </w:pPr>
    <w:r>
      <w:rPr/>
      <w:t>562-472-0083, Fax 562-684-4545 www.coaxialprecision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80"/>
      <w:jc w:val="center"/>
      <w:outlineLvl w:val="0"/>
    </w:pPr>
    <w:rPr>
      <w:rFonts w:ascii="Arial Black" w:hAnsi="Arial Black" w:cs="Arial Black"/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package" Target="embeddings/oleObject5.xlsx"/><Relationship Id="rId12" Type="http://schemas.openxmlformats.org/officeDocument/2006/relationships/image" Target="media/image4.wmf"/><Relationship Id="rId13" Type="http://schemas.openxmlformats.org/officeDocument/2006/relationships/package" Target="embeddings/oleObject6.xlsx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09:00Z</dcterms:created>
  <dc:creator>Mohsin Peeran</dc:creator>
  <dc:description/>
  <dc:language>en-US</dc:language>
  <cp:lastModifiedBy>Lee Puthuff</cp:lastModifiedBy>
  <cp:lastPrinted>2006-06-08T09:26:00Z</cp:lastPrinted>
  <dcterms:modified xsi:type="dcterms:W3CDTF">2006-07-21T16:00:00Z</dcterms:modified>
  <cp:revision>4</cp:revision>
  <dc:subject/>
  <dc:title>       </dc:title>
</cp:coreProperties>
</file>